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******************************************************************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ело № 5-332-0101/2024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июня 2024 года   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Исполняющий обязанности мирового судьи судебного участка №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,</w:t>
      </w:r>
    </w:p>
    <w:p>
      <w:pPr>
        <w:pStyle w:val="Normal"/>
        <w:jc w:val="both"/>
        <w:rPr/>
      </w:pPr>
      <w:r>
        <w:rPr>
          <w:spacing w:val="-2"/>
          <w:position w:val="-2"/>
          <w:sz w:val="24"/>
          <w:szCs w:val="24"/>
        </w:rPr>
        <w:t>с участием помощника прокурора города Белоярский - Беляковцева ***,</w:t>
      </w:r>
    </w:p>
    <w:p>
      <w:pPr>
        <w:pStyle w:val="Normal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рассмотрев дело об административном правонарушении, предусмотренном частью 1 статьи 20.35 Кодекса Российской Федерации об административных правонарушений, в отношении заведующего МАДОУ Белоярского района «Детский сад «Семицветик» Кайгородовой **********************, ************************ года рождения, уроженки ******************************* области, зарегистрированной по адресу: ХМАО – Югра, город Белоярский * микрорайон, дом *, квартира *, паспорт: ****************************************************,</w:t>
      </w:r>
    </w:p>
    <w:p>
      <w:pPr>
        <w:pStyle w:val="Normal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</w:rPr>
        <w:t>Прокуратурой города Белоярский проведена проверка исполнения МАОУ Белоярского района «Детский сад «Семицветик» г. Белоярский» требований законодательства об антитеррористической защищенности объектов образования, по результатам которой выявлены нарушения закона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</w:rPr>
        <w:t xml:space="preserve">Проверкой установлено, что </w:t>
      </w:r>
      <w:r>
        <w:rPr>
          <w:spacing w:val="-2"/>
          <w:position w:val="2"/>
          <w:sz w:val="24"/>
          <w:szCs w:val="24"/>
          <w:lang w:bidi="ru-RU"/>
        </w:rPr>
        <w:t>МАДОУ Белоярского района «Детский сад «Семицветик» г. Белоярский», расположенному по адресу: мкр. *, д. **, г. Белоярский, в соответствии с утвержденным 17.02.2022 паспортом безопасности присвоена 2 категория опасност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При этом, прокуратурой города в ходе проведения проверки установлено, что здание МАДОУ Белоярского района «Детский сад «Семицветик» г. Белоярский» не оборудовано системой охранной сигнализации, что не позволяет своевременно выявлять лиц, которые неправомерно проникли на объект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На основании приказа Комитета по образованию администрации Белоярского района от 06.07.2014 № 222-лс Кайгородова ***************** с 06.06.2014 назначена директором указанного учреждения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оответствии с пунктом 4.4.2 Устава МАДОУ Белоярского района «Детский сад «Семицветик» г. Белоярский», утвержденного распоряжением Комитета по образованию администрации Белоярского района от 01.10.2020 № 327, к компетенции директора относится осуществление общего руководства учреждением в соответствии с законами и иными нормативными правовыми актами, указанным Уставом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Таким образом, заведующим МАДОУ Белоярского района «Детский сад «Семицветик» г. Белоярский» допущены нарушения требований антитеррористической защищенности объектов образования, выразившиеся в необеспечении инженерно-технической укрепленности объекта образования (подпункт «а» пункта 25 Требований)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</w:rPr>
        <w:t xml:space="preserve">Своими действиями заведующий МАОУ Белоярского района «Детский сад «Семицветик» г. Белоярский» Кайгородова *** совершила административное правонарушение, предусмотренное частью 1 статьи 20.3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В настоящее судебное заседание Кайгородова *** не явилась, о дате, времени и месте рассмотрения дела извещена надлежащим образом, просил рассмотреть дело в ее отсутствие, вину призна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При таких обстоятельствах суд определил рассмотреть дело в отсутствие Кайгородовой *** в порядке части 2 статьи 25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val="en-US"/>
        </w:rPr>
      </w:pPr>
      <w:r>
        <w:rPr>
          <w:spacing w:val="-2"/>
          <w:position w:val="2"/>
          <w:sz w:val="24"/>
          <w:szCs w:val="24"/>
        </w:rPr>
        <w:t>Изучив материалы дела, суд приходит к выводу о том, что в</w:t>
      </w:r>
      <w:r>
        <w:rPr>
          <w:spacing w:val="-2"/>
          <w:position w:val="2"/>
          <w:sz w:val="24"/>
          <w:szCs w:val="24"/>
          <w:lang w:val="en-US"/>
        </w:rPr>
        <w:t xml:space="preserve">иновность </w:t>
      </w:r>
      <w:r>
        <w:rPr>
          <w:spacing w:val="-2"/>
          <w:position w:val="2"/>
          <w:sz w:val="24"/>
          <w:szCs w:val="24"/>
        </w:rPr>
        <w:t>Кайгородовой ***</w:t>
      </w:r>
      <w:r>
        <w:rPr>
          <w:spacing w:val="-2"/>
          <w:position w:val="2"/>
          <w:sz w:val="24"/>
          <w:szCs w:val="24"/>
          <w:lang w:val="en-US"/>
        </w:rPr>
        <w:t xml:space="preserve"> </w:t>
      </w:r>
      <w:r>
        <w:rPr>
          <w:spacing w:val="-2"/>
          <w:position w:val="2"/>
          <w:sz w:val="24"/>
          <w:szCs w:val="24"/>
        </w:rPr>
        <w:t>в совершении административного правонарушения</w:t>
      </w:r>
      <w:r>
        <w:rPr>
          <w:spacing w:val="-2"/>
          <w:position w:val="2"/>
          <w:sz w:val="24"/>
          <w:szCs w:val="24"/>
          <w:lang w:val="en-US"/>
        </w:rPr>
        <w:t xml:space="preserve"> подтверждается</w:t>
      </w:r>
      <w:r>
        <w:rPr>
          <w:spacing w:val="-2"/>
          <w:position w:val="2"/>
          <w:sz w:val="24"/>
          <w:szCs w:val="24"/>
        </w:rPr>
        <w:t xml:space="preserve"> следующими доказательствами</w:t>
      </w:r>
      <w:r>
        <w:rPr>
          <w:spacing w:val="-2"/>
          <w:position w:val="2"/>
          <w:sz w:val="24"/>
          <w:szCs w:val="24"/>
          <w:lang w:val="en-US"/>
        </w:rPr>
        <w:t>:</w:t>
      </w:r>
      <w:r>
        <w:rPr>
          <w:spacing w:val="-2"/>
          <w:position w:val="2"/>
          <w:sz w:val="24"/>
          <w:szCs w:val="24"/>
        </w:rPr>
        <w:t xml:space="preserve"> постановлением о возбуждении дела об административном правонарушении от 27.05.2024; копией информационного письма от 27.04.2024 года от Белоярского отделения вневедомственной охраны УВО ВНГ России по ХМАО – Югре; копией представления об устранении нарушений федерального законодательства от 18.04.2024 года; копией ответа на представление; копией приказа № 67-ко от 02.04.2024 года «о предоставлении части ежегодного оплачиваемого отпуска»; копией приказа № 222-лс от 06.06.2014 года «О назначении Кайгородовой ********************* на должность заведующего МАОУ Белоярского района «Детский сад «Семицветик» г. Белоярский»; копией дополнительного соглашения к трудовому договору; копией должностной инструкции № 15 Заведующего МАОУ Белоярского района «Детский сад «Семицветик» г. Белоярский»; копией изменений в должностную инструкцию № 15; копией Устава МАОУ Белоярского района «Детский сад «Семицветик» г. Белоярский»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Статьей 4 Федерального закона от 24.07.1998 № 124-ФЗ «Об основных гарантиях прав ребенка в Российской Федерации» установлено, что целями государственной политики в интересах детей является осуществление прав детей,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оответствии с пунктом 2 части 6 статьи 28 Федерального закона от 29.12.2012 № 273-ФЗ «Об образовании в Российской Федерации» (далее - Закон об образовании)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Частью 3.1 статьи 5 Федерального закона от 06.03.2006 № 35-ФЗ «О противодействии терроризму» установлено, что юридические лица обеспечивают выполнение требований к антитеррористической защищенности в отношении объектов (территорий), используемых для осуществления деятельности и находящихся в их собственности или принадлежащих им на ином законном основании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Постановлением Правительства Российской Федерации от 02.08.2019 года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 (далее по тексту - Требования)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илу подпунктов «а», «б», «в» пункта 18 Требований воспрепятствование неправомерному проникновению на объекты (территории) достигается посредством: разработки и реализации комплекса мер по предупреждению, выявлению и устранению причин неправомерного проникновения на объекты (территории), локализации и нейтрализации последствий их проявления; организации и обеспечения пропускного и внутриобъектового режимов, контроля их функционирования; своевременного предупреждения, выявления и пресечения действий лиц, направленных на совершение террористического акта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На основании подпункта «а» пункта 25 Требований в отношении объектов (территорий) третьей категории опасности дополнительно к мероприятиям, предусмотренным пунктом 24 настоящих требований, осуществляются мероприятия по оснащению объектов (территорий) системами видеонаблюдения, охранной сигнализаци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 заведующего МАОУ Белоярского района «Детский сад «Семицветик» г. Белоярский» Кайгородовой ***</w:t>
      </w:r>
      <w:r>
        <w:rPr>
          <w:spacing w:val="-2"/>
          <w:position w:val="2"/>
          <w:sz w:val="24"/>
          <w:szCs w:val="24"/>
          <w:lang w:bidi="ru-RU"/>
        </w:rPr>
        <w:t xml:space="preserve"> </w:t>
      </w:r>
      <w:r>
        <w:rPr>
          <w:spacing w:val="-2"/>
          <w:position w:val="2"/>
          <w:sz w:val="24"/>
          <w:szCs w:val="24"/>
        </w:rPr>
        <w:t>установлена и доказана, действия ее суд квалифицирует по части 1 статьи 20.35 Кодекса Российской Федерации об административных правонарушениях, как нарушение требований к антитеррористической защищенности объектов (территорий).</w:t>
      </w:r>
    </w:p>
    <w:p>
      <w:pPr>
        <w:pStyle w:val="Normal"/>
        <w:ind w:firstLine="720"/>
        <w:jc w:val="both"/>
        <w:rPr/>
      </w:pPr>
      <w:r>
        <w:rPr>
          <w:spacing w:val="2"/>
          <w:position w:val="2"/>
          <w:sz w:val="24"/>
          <w:szCs w:val="24"/>
        </w:rPr>
        <w:t xml:space="preserve">Назначая </w:t>
      </w:r>
      <w:r>
        <w:rPr>
          <w:spacing w:val="-2"/>
          <w:position w:val="2"/>
          <w:sz w:val="24"/>
          <w:szCs w:val="24"/>
        </w:rPr>
        <w:t>Кайгородовой ***</w:t>
      </w:r>
      <w:r>
        <w:rPr>
          <w:spacing w:val="2"/>
          <w:position w:val="2"/>
          <w:sz w:val="24"/>
          <w:szCs w:val="24"/>
        </w:rPr>
        <w:t xml:space="preserve"> административное наказание, суд учитывает характер и степень общественной опасности совершенного ей административного правонарушения, а также то, что ранее </w:t>
      </w:r>
      <w:r>
        <w:rPr>
          <w:spacing w:val="-2"/>
          <w:position w:val="2"/>
          <w:sz w:val="24"/>
          <w:szCs w:val="24"/>
        </w:rPr>
        <w:t>Кайгородова ***</w:t>
      </w:r>
      <w:r>
        <w:rPr>
          <w:spacing w:val="2"/>
          <w:position w:val="2"/>
          <w:sz w:val="24"/>
          <w:szCs w:val="24"/>
        </w:rPr>
        <w:t xml:space="preserve"> 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знать заведующего Муниципального автономного образовательного учреждения Белоярского района «Детский сад «Семицветик» г. Белоярский» Кайгородову ********************* виновной в совершении административного правонарушения, предусмотренного частью 1 статьи 20.3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рублей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</w:t>
      </w:r>
      <w:r>
        <w:rPr>
          <w:sz w:val="24"/>
          <w:szCs w:val="24"/>
        </w:rPr>
        <w:t>ев</w:t>
      </w:r>
      <w:r>
        <w:rPr>
          <w:sz w:val="24"/>
          <w:szCs w:val="24"/>
          <w:lang w:val="en-US"/>
        </w:rPr>
        <w:t>, предусмотренн</w:t>
      </w:r>
      <w:r>
        <w:rPr>
          <w:sz w:val="24"/>
          <w:szCs w:val="24"/>
        </w:rPr>
        <w:t xml:space="preserve">ых </w:t>
      </w:r>
      <w:r>
        <w:rPr>
          <w:sz w:val="24"/>
          <w:szCs w:val="24"/>
          <w:lang w:val="en-US"/>
        </w:rPr>
        <w:t>частями 1.1, 1.3</w:t>
      </w:r>
      <w:r>
        <w:rPr>
          <w:sz w:val="24"/>
          <w:szCs w:val="24"/>
        </w:rPr>
        <w:t>, 1.3-1</w:t>
      </w:r>
      <w:r>
        <w:rPr>
          <w:sz w:val="24"/>
          <w:szCs w:val="24"/>
          <w:lang w:val="en-U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.4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атель: УФК по Ханты-Мансийскому автономному округу-Югре (Департамент </w:t>
        <w:tab/>
        <w:t xml:space="preserve">административного обеспечения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4"/>
          <w:szCs w:val="24"/>
        </w:rPr>
        <w:t>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 ИНН 8601073664; КПП 860101001; КБК 72011601173019000140; ОКТМО 71811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.счет 40102810245370000007 </w:t>
      </w:r>
      <w:r>
        <w:rPr>
          <w:b/>
          <w:sz w:val="24"/>
          <w:szCs w:val="24"/>
        </w:rPr>
        <w:t>УИН 041236540001500332242014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Разъяснить </w:t>
      </w:r>
      <w:r>
        <w:rPr>
          <w:sz w:val="24"/>
          <w:szCs w:val="24"/>
        </w:rPr>
        <w:t>Кайгородовой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  *** Сварцев</w:t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sectPr>
      <w:type w:val="nextPage"/>
      <w:pgSz w:w="11906" w:h="16838"/>
      <w:pgMar w:left="992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spacing w:val="3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